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88290</wp:posOffset>
                      </wp:positionV>
                      <wp:extent cx="7200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-22.7pt" to="103.55pt,-22.7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6"/>
                <w:lang w:val="fr-FR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Sè: </w:t>
            </w:r>
            <w:r>
              <w:rPr>
                <w:b/>
                <w:bCs/>
                <w:sz w:val="26"/>
                <w:lang w:val="fr-FR"/>
              </w:rPr>
              <w:t xml:space="preserve">709 </w:t>
            </w:r>
            <w:r>
              <w:rPr>
                <w:sz w:val="26"/>
                <w:lang w:val="fr-FR"/>
              </w:rPr>
              <w:t>/Q§-BXD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-25209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-19.85pt" to="238.3pt,-19.85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i/>
                <w:sz w:val="26"/>
              </w:rPr>
              <w:t>Hµ Néi, ngµy 01 th¸ng 7 n¨m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</w:t>
      </w:r>
    </w:p>
    <w:p>
      <w:pPr>
        <w:pStyle w:val="Normal"/>
        <w:spacing w:before="60" w:after="0"/>
        <w:jc w:val="center"/>
        <w:rPr/>
      </w:pPr>
      <w:r>
        <w:rPr>
          <w:b/>
        </w:rPr>
        <w:t>VÒ viÖc ph©n c«ng c«ng t¸c cña Bé tr</w:t>
        <w:softHyphen/>
        <w:t xml:space="preserve">ëng </w:t>
      </w:r>
    </w:p>
    <w:p>
      <w:pPr>
        <w:pStyle w:val="Normal"/>
        <w:jc w:val="center"/>
        <w:rPr/>
      </w:pPr>
      <w:r>
        <w:rPr>
          <w:b/>
        </w:rPr>
        <w:t>vµ c¸c Thø tr</w:t>
        <w:softHyphen/>
        <w:t>ëng Bé X©y dù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120" w:after="120"/>
        <w:rPr>
          <w:sz w:val="26"/>
          <w:lang w:val="fr-FR"/>
        </w:rPr>
      </w:pPr>
      <w:r>
        <w:rPr>
          <w:sz w:val="26"/>
          <w:lang w:val="fr-FR"/>
        </w:rPr>
        <w:t>Bé tr</w:t>
        <w:softHyphen/>
        <w:t>ëng bé x©y dùng</w:t>
      </w:r>
    </w:p>
    <w:p>
      <w:pPr>
        <w:pStyle w:val="Normal"/>
        <w:jc w:val="center"/>
        <w:rPr>
          <w:rFonts w:ascii=".VnTimeH" w:hAnsi=".VnTimeH" w:cs=".VnTimeH"/>
          <w:bCs/>
          <w:sz w:val="24"/>
          <w:lang w:val="fr-FR"/>
        </w:rPr>
      </w:pPr>
      <w:r>
        <w:rPr>
          <w:rFonts w:cs=".VnTimeH" w:ascii=".VnTimeH" w:hAnsi=".VnTimeH"/>
          <w:bCs/>
          <w:sz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fr-FR"/>
        </w:rPr>
        <w:t>C¨n cø NghÞ ®Þnh sè 17/2008/N§-CP ngµy 04/02/2008 cña ChÝnh phñ quy ®Þnh chøc n¨ng, nhiÖm vô, quyÒn h¹n vµ c¬ cÊu tæ chøc cña Bé X©y dùng;</w:t>
      </w:r>
    </w:p>
    <w:p>
      <w:pPr>
        <w:pStyle w:val="Normal"/>
        <w:spacing w:before="2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C¨n cø quy chÕ lµm viÖc cña c¬ quan Bé X©y dùng ban hµnh kÌm theo QuyÕt ®Þnh sè 23/2006/Q§-BXD ngµy 18/8/2006,</w:t>
      </w:r>
    </w:p>
    <w:p>
      <w:pPr>
        <w:pStyle w:val="Normal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Heading3"/>
        <w:spacing w:before="120" w:after="120"/>
        <w:rPr>
          <w:sz w:val="26"/>
          <w:lang w:val="fr-FR"/>
        </w:rPr>
      </w:pPr>
      <w:r>
        <w:rPr>
          <w:sz w:val="26"/>
          <w:lang w:val="fr-FR"/>
        </w:rPr>
        <w:t>quyÕt ®Þnh:</w:t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7"/>
          <w:szCs w:val="27"/>
          <w:lang w:val="fr-FR"/>
        </w:rPr>
        <w:t>§iÒu 1. Nguyªn t¾c ph©n c«ng, mèi quan hÖ c«ng t¸c gi÷a Bé tr</w:t>
        <w:softHyphen/>
        <w:t>ëng vµ c¸c Thø tr</w:t>
        <w:softHyphen/>
        <w:t>ëng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1. Bé tr</w:t>
        <w:softHyphen/>
        <w:t>ëng lµ thµnh viªn ChÝnh phñ, lµ ng</w:t>
        <w:softHyphen/>
        <w:t>êi ®øng ®Çu, l·nh ®¹o Bé X©y dùng vµ chÞu tr¸ch nhiÖm tr</w:t>
        <w:softHyphen/>
        <w:t>íc Thñ t</w:t>
        <w:softHyphen/>
        <w:t>íng ChÝnh phñ, ChÝnh phñ, Quèc héi vÒ qu¶n lý nhµ n</w:t>
        <w:softHyphen/>
        <w:t>íc c¸c lÜnh vùc ®</w:t>
        <w:softHyphen/>
        <w:t>îc ChÝnh phñ giao trªn ph¹m vi c¶ n</w:t>
        <w:softHyphen/>
        <w:t>íc, vÒ tæ chøc, ho¹t ®éng cña Bé vµ c¸c c¬ quan, ®¬n vÞ trùc thuéc Bé theo quy ®Þnh cña ph¸p luËt. Bé tr</w:t>
        <w:softHyphen/>
        <w:t>ëng l·nh ®¹o, chØ ®¹o, ®iÒu hµnh chung mäi mÆt ho¹t ®éng cña Bé, c¸c Thø tr</w:t>
        <w:softHyphen/>
        <w:t>ëng, c¸c Thñ tr</w:t>
        <w:softHyphen/>
        <w:t>ëng c¬ quan, ®¬n vÞ trùc thuéc Bé; thùc hiÖn ®Çy ®ñ, nghiªm tóc mäi nhiÖm vô, quyÒn h¹n cña Bé tr</w:t>
        <w:softHyphen/>
        <w:t>ëng theo quy ®Þnh cña ph¸p luËt; trùc tiÕp chØ ®¹o c¸c nhiÖm vô lín, quan träng, mang tÝnh chiÕn l</w:t>
        <w:softHyphen/>
        <w:t>îc trong tÊt c¶ c¸c lÜnh vùc thuéc chøc n¨ng, nhiÖm vô, quyÒn h¹n cña Bé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2. Bé tr</w:t>
        <w:softHyphen/>
        <w:t>ëng ph©n c«ng c¸c Thø tr</w:t>
        <w:softHyphen/>
        <w:t>ëng gióp Bé tr</w:t>
        <w:softHyphen/>
        <w:t>ëng trùc tiÕp chØ ®¹o, xö lý th</w:t>
        <w:softHyphen/>
        <w:t>êng xuyªn c¸c c«ng viÖc cô thÓ thuéc thÈm quyÒn cña Bé tr</w:t>
        <w:softHyphen/>
        <w:t>ëng trong tõng lÜnh vùc c«ng t¸c cña Bé, ngo¹i trõ nh÷ng c«ng viÖc do Bé tr</w:t>
        <w:softHyphen/>
        <w:t>ëng trùc tiÕp chØ ®¹o. Thø tr</w:t>
        <w:softHyphen/>
        <w:t>ëng ®</w:t>
        <w:softHyphen/>
        <w:t>îc thay mÆt Bé tr</w:t>
        <w:softHyphen/>
        <w:t>ëng sö dông quyÒn h¹n cña Bé tr</w:t>
        <w:softHyphen/>
        <w:t>ëng ®Ó gi¶i quyÕt c¸c c«ng viÖc ®</w:t>
        <w:softHyphen/>
        <w:t>îc ph©n c«ng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é tr</w:t>
        <w:softHyphen/>
        <w:t>ëng ph©n c«ng mét Thø tr</w:t>
        <w:softHyphen/>
        <w:t>ëng lµm nhiÖm vô th</w:t>
        <w:softHyphen/>
        <w:t>êng trùc ®Ó gióp Bé tr</w:t>
        <w:softHyphen/>
        <w:t>ëng ®iÒu phèi c¸c ho¹t ®éng chung cña c¬ quan Bé theo ch</w:t>
        <w:softHyphen/>
        <w:t>¬ng tr×nh, kÕ ho¹ch c«ng t¸c cña Bé vµ theo yªu cÇu chØ ®¹o cña Bé tr</w:t>
        <w:softHyphen/>
        <w:t>ëng. Thø tr</w:t>
        <w:softHyphen/>
        <w:t>ëng th</w:t>
        <w:softHyphen/>
        <w:t>êng trùc ngoµi viÖc thùc hiÖn c¸c nhiÖm vô th</w:t>
        <w:softHyphen/>
        <w:t>êng xuyªn theo lÜnh vùc ®</w:t>
        <w:softHyphen/>
        <w:t>îc ph©n c«ng, cßn thay mÆt Bé tr</w:t>
        <w:softHyphen/>
        <w:t>ëng chØ ®¹o, gi¶i quyÕt c¸c c«ng viÖc do Bé tr</w:t>
        <w:softHyphen/>
        <w:t>ëng trùc tiÕp phô tr¸ch khi Bé tr</w:t>
        <w:softHyphen/>
        <w:t>ëng v¾ng mÆt t¹i c¬ quan Bé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3. Trong ph¹m vi nhiÖm vô, quyÒn h¹n ®</w:t>
        <w:softHyphen/>
        <w:t>îc ph©n c«ng, Thø tr</w:t>
        <w:softHyphen/>
        <w:t>ëng chñ ®éng gi¶i quyÕt c«ng viÖc; chÞu tr¸ch nhiÖm tr</w:t>
        <w:softHyphen/>
        <w:t>íc Bé tr</w:t>
        <w:softHyphen/>
        <w:t>ëng vÒ nh÷ng quyÕt ®Þnh cña m×nh. Thø tr</w:t>
        <w:softHyphen/>
        <w:t>ëng ph¶i kÞp thêi b¸o c¸o Bé tr</w:t>
        <w:softHyphen/>
        <w:t>ëng nh÷ng vÊn ®Ò lín, quan träng, nh¹y c¶m; nh÷ng vÊn ®Ò cßn cã ý kiÕn kh¸c nhau gi÷a Bé X©y dùng víi c¸c Bé, ngµnh, ®Þa ph</w:t>
        <w:softHyphen/>
        <w:t>¬ng; nh÷ng vÊn ®Ò do Thñ t</w:t>
        <w:softHyphen/>
        <w:t>íng ChÝnh phñ, c¸c Phã Thñ t</w:t>
        <w:softHyphen/>
        <w:t>íng hoÆc c¸c ®ång chÝ l·nh ®¹o cao cÊp cña §¶ng, Nhµ n</w:t>
        <w:softHyphen/>
        <w:t>íc trùc tiÕp chØ ®¹o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rong khi thùc thi nhiÖm vô, nÕu cã vÊn ®Ò liªn quan tíi lÜnh vùc do Thø tr</w:t>
        <w:softHyphen/>
        <w:t>ëng kh¸c phô tr¸ch th× c¸c Thø tr</w:t>
        <w:softHyphen/>
        <w:t>ëng chñ ®éng trao ®æi, phèi hîp víi nhau ®Ó gi¶i quyÕt; tr</w:t>
        <w:softHyphen/>
        <w:t>êng hîp c¸c Thø tr</w:t>
        <w:softHyphen/>
        <w:t>ëng cã ý kiÕn kh¸c nhau hoÆc liªn quan tíi lÜnh vùc do Bé tr</w:t>
        <w:softHyphen/>
        <w:t>ëng trùc tiÕp chØ ®¹o th× Thø tr</w:t>
        <w:softHyphen/>
        <w:t>ëng ®ang phô tr¸ch gi¶i quyÕt c«ng viÖc ®ã b¸o c¸o Bé tr</w:t>
        <w:softHyphen/>
        <w:t>ëng xem xÐt, quyÕt ®Þnh.</w:t>
      </w:r>
    </w:p>
    <w:p>
      <w:pPr>
        <w:pStyle w:val="Normal"/>
        <w:spacing w:before="140" w:after="0"/>
        <w:ind w:firstLine="720"/>
        <w:jc w:val="both"/>
        <w:rPr/>
      </w:pPr>
      <w:r>
        <w:rPr>
          <w:sz w:val="27"/>
          <w:szCs w:val="27"/>
          <w:lang w:val="fr-FR"/>
        </w:rPr>
        <w:t>4. Trong qu¸ tr×nh chØ ®¹o, ®iÒu hµnh c¸c c«ng viÖc cô thÓ ®</w:t>
        <w:softHyphen/>
        <w:t>îc ph©n c«ng, Bé tr</w:t>
        <w:softHyphen/>
        <w:t>ëng, Thø tr</w:t>
        <w:softHyphen/>
        <w:t>ëng ®Èy m¹nh viÖc ph©n cÊp, uû quyÒn nh»m ph¸t huy tÝnh chñ ®éng, s¸ng t¹o vµ ®Ò cao tr¸ch nhiÖm c¸ nh©n cña Thñ tr</w:t>
        <w:softHyphen/>
        <w:t>ëng c¸c ®¬n vÞ trùc thuéc Bé; ®ång thêi th</w:t>
        <w:softHyphen/>
        <w:t>êng xuyªn chØ ®¹o, ®«n ®èc, kiÓm tra Thñ tr</w:t>
        <w:softHyphen/>
        <w:t>ëng c¸c ®¬n vÞ trùc thuéc Bé thùc hiÖn c¸c nhiÖm vô, quyÒn h¹n ®</w:t>
        <w:softHyphen/>
        <w:t>îc ph©n cÊp, uû quyÒn theo quy ®Þnh cña ph¸p luËt vµ ý kiÕn chØ ®¹o cña m×nh. Bé tr</w:t>
        <w:softHyphen/>
        <w:t>ëng, Thø tr</w:t>
        <w:softHyphen/>
        <w:t>ëng kh«ng gi¶i quyÕt c¸c vÊn ®Ò kh«ng thuéc thÈm quyÒn cña l·nh ®¹o Bé hoÆc ®· ph©n cÊp, uû quyÒn cho Thñ tr</w:t>
        <w:softHyphen/>
        <w:t>ëng c¸c ®¬n vÞ trùc thuéc Bé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5. Bé tr</w:t>
        <w:softHyphen/>
        <w:t>ëng vµ c¸c Thø tr</w:t>
        <w:softHyphen/>
        <w:t>ëng duy tr× c¸c cuéc häp giao ban l·nh ®¹o Bé ®Þnh kú hµng tuÇn, ngoµi ra khi cÇn thiÕt cßn cã c¸c cuéc giao ban, héi ý ®ét xuÊt ®Ó phèi hîp xö lý c«ng viÖc. Néi dung häp giao ban, héi ý l·nh ®¹o Bé do Bé tr</w:t>
        <w:softHyphen/>
        <w:t>ëng quyÕt ®Þnh hoÆc do c¸c Thø tr</w:t>
        <w:softHyphen/>
        <w:t>ëng ®Ò nghÞ Bé tr</w:t>
        <w:softHyphen/>
        <w:t>ëng xem xÐt, quyÕt ®Þnh. Ch¸nh V¨n phßng Bé cã tr¸ch nhiÖm chuÈn bÞ néi dung, xin ý kiÕn c¸c Thø tr</w:t>
        <w:softHyphen/>
        <w:t>ëng cã liªn quan vµ b¸o c¸o Bé tr</w:t>
        <w:softHyphen/>
        <w:t>ëng quyÕt ®Þnh vÒ néi dung, thêi gian häp giao ban, héi ý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¹i c¸c cuéc häp giao ban, héi ý, Ch¸nh V¨n phßng Bé b¸o c¸o l·nh ®¹o Bé vÒ kÕ ho¹ch, ch</w:t>
        <w:softHyphen/>
        <w:t>¬ng tr×nh c«ng t¸c trong tuÇn, ®Ò xuÊt ph©n c«ng nh÷ng vÊn ®Ò míi ph¸t sinh, c¸c c«ng viÖc cÇn phèi hîp xö lý; Thø tr</w:t>
        <w:softHyphen/>
        <w:t>ëng trùc tiÕp tr×nh bµy hoÆc uû quyÒn cho Ch¸nh V¨n phßng Bé, hoÆc Thñ tr</w:t>
        <w:softHyphen/>
        <w:t>ëng ®¬n vÞ chñ tr× thùc hiÖn tr×nh bµy c¸c néi dung c«ng viÖc cÇn phèi hîp xö lý.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6. Trong tr</w:t>
        <w:softHyphen/>
        <w:t>êng hîp cÇn thiÕt, hoÆc khi Thø tr</w:t>
        <w:softHyphen/>
        <w:t>ëng v¾ng mÆt, Bé tr</w:t>
        <w:softHyphen/>
        <w:t>ëng trùc tiÕp xö lý c«ng viÖc ®· ph©n c«ng cho Thø tr</w:t>
        <w:softHyphen/>
        <w:t>ëng. ViÖc ph©n c«ng c«ng t¸c gi÷a Bé tr</w:t>
        <w:softHyphen/>
        <w:t>ëng vµ c¸c Thø tr</w:t>
        <w:softHyphen/>
        <w:t>ëng (quy ®Þnh t¹i §iÒu 3 cña QuyÕt ®Þnh nµy), tuú theo t×nh h×nh thùc tÕ, Bé tr</w:t>
        <w:softHyphen/>
        <w:t>ëng sÏ xem xÐt, ®iÒu chØnh ®Ó ®¶m b¶o yªu cÇu thùc hiÖn nhiÖm vô chung cña Bé.</w:t>
      </w:r>
    </w:p>
    <w:p>
      <w:pPr>
        <w:pStyle w:val="Normal"/>
        <w:spacing w:before="240" w:after="0"/>
        <w:ind w:firstLine="720"/>
        <w:jc w:val="both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§iÒu 2. Néi dung c«ng t¸c ®</w:t>
        <w:softHyphen/>
        <w:t>îc ph©n c«ng vµ tr¸ch nhiÖm, quyÒn h¹n cña Thø tr</w:t>
        <w:softHyphen/>
        <w:t>ëng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Thø tr</w:t>
        <w:softHyphen/>
        <w:t>ëng gióp Bé tr</w:t>
        <w:softHyphen/>
        <w:t>ëng thùc hiÖn nhiÖm vô theo sù ph©n c«ng cña Bé tr</w:t>
        <w:softHyphen/>
        <w:t>ëng vµ chÞu tr¸ch nhiÖm tr</w:t>
        <w:softHyphen/>
        <w:t>íc Bé tr</w:t>
        <w:softHyphen/>
        <w:t>ëng vµ tr</w:t>
        <w:softHyphen/>
        <w:t>íc Thñ t</w:t>
        <w:softHyphen/>
        <w:t>íng ChÝnh phñ vÒ nhiÖm vô ®</w:t>
        <w:softHyphen/>
        <w:t>îc giao; trong ph¹m vi lÜnh vùc ®</w:t>
        <w:softHyphen/>
        <w:t>îc ph©n c«ng, Thø tr</w:t>
        <w:softHyphen/>
        <w:t>ëng cã tr¸ch nhiÖm vµ quyÒn h¹n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val="fr-FR"/>
        </w:rPr>
        <w:t>1. ChØ ®¹o c¸c ®¬n vÞ trùc thuéc Bé nghiªn cøu, x©y dùng c¸c c¬ chÕ chÝnh s¸ch, c¸c dù th¶o v¨n b¶n quy ph¹m ph¸p luËt; hÖ thèng quy chuÈn kü thuËt, tiªu chuÈn quèc gia, ®Þnh møc kinh tÕ - kü thuËt; c¸c chiÕn l</w:t>
        <w:softHyphen/>
        <w:t>îc, quy ho¹ch, kÕ ho¹ch, ch</w:t>
        <w:softHyphen/>
        <w:t>¬ng tr×nh, dù ¸n thuéc lÜnh vùc m×nh phô tr¸ch ®Ó Bé tr</w:t>
        <w:softHyphen/>
        <w:t>ëng tr×nh cÊp cã thÈm quyÒn ban hµnh, phª duyÖt hoÆc Bé tr</w:t>
        <w:softHyphen/>
        <w:t>ëng ban hµnh, phª duyÖt theo thÈm quyÒn; chØ ®¹o vµ tæ chøc thùc hiÖn c¸c v¨n b¶n ®ã sau khi ®</w:t>
        <w:softHyphen/>
        <w:t>îc cÊp cã thÈm quyÒn ban hµnh, phª duyÖt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val="fr-FR"/>
        </w:rPr>
        <w:t>2. ChØ ®¹o, h</w:t>
        <w:softHyphen/>
        <w:t>íng dÉn, ®«n ®èc, thanh tra, kiÓm tra c¸c Bé, ngµnh, ®Þa ph</w:t>
        <w:softHyphen/>
        <w:t>¬ng, c¸c c¬ quan, tæ chøc cã liªn quan thùc hiÖn c¸c chñ tr</w:t>
        <w:softHyphen/>
        <w:t>¬ng, chÝnh s¸ch, ph¸p luËt, c¸c nhiÖm vô c«ng t¸c thuéc lÜnh vùc m×nh phô tr¸ch; kÞp thêi ph¸t hiÖn, xö lý, th¸o gì nh÷ng khã kh¨n, v</w:t>
        <w:softHyphen/>
        <w:t>íng m¾c; ®Ò nghÞ Bé tr</w:t>
        <w:softHyphen/>
        <w:t>ëng tr×nh cÊp cã thÈm quyÒn quyÕt ®Þnh hoÆc quyÕt ®Þnh theo thÈm quyÒn söa ®æi, bæ sung c¸c c¬ chÕ, chÝnh s¸ch, ph¸p luËt cho phï hîp; gi¶i quyÕt khiÕu n¹i, tè c¸o vµ xö lý c¸c vi ph¹m thuéc thÈm quyÒn quyÕt ®Þnh cña Bé tr</w:t>
        <w:softHyphen/>
        <w:t>ëng theo ®óng quy ®Þnh cña ph¸p luËt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3. Th</w:t>
        <w:softHyphen/>
        <w:t>êng xuyªn theo dâi, xö lý c¸c vÊn ®Ò cô thÓ thuéc tr¸ch nhiÖm, thÈm quyÒn cña Bé tr</w:t>
        <w:softHyphen/>
        <w:t>ëng vµ c¸c vÊn ®Ò mµ gi÷a c¸c Thñ tr</w:t>
        <w:softHyphen/>
        <w:t>ëng ®¬n vÞ trùc thuéc Bé kh«ng thèng nhÊt ®</w:t>
        <w:softHyphen/>
        <w:t>îc ý kiÕn; chñ ®éng quan hÖ víi c¸c c¬ quan, tæ chøc, c¸c héi nghÒ nghiÖp ho¹t ®éng trong c¸c lÜnh vùc thuéc ph¹m vi phô tr¸ch. §Ò xuÊt víi Bé tr</w:t>
        <w:softHyphen/>
        <w:t>ëng c¸c chñ tr</w:t>
        <w:softHyphen/>
        <w:t>¬ng, chÝnh s¸ch, ph</w:t>
        <w:softHyphen/>
        <w:t>¬ng thøc, gi¶i ph¸p t¨ng c</w:t>
        <w:softHyphen/>
        <w:t>êng hiÖu lùc, hiÖu qu¶ qu¶n lý cña Bé ®èi víi c¸c lÜnh vùc ®</w:t>
        <w:softHyphen/>
        <w:t>îc ph©n c«ng phô tr¸ch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4. Thø tr</w:t>
        <w:softHyphen/>
        <w:t>ëng kh«ng xö lý c¸c vÊn ®Ò kh«ng ®</w:t>
        <w:softHyphen/>
        <w:t>îc Bé tr</w:t>
        <w:softHyphen/>
        <w:t>ëng ph©n c«ng vµ nh÷ng vÊn ®Ò kh«ng thuéc thÈm quyÒn cña Bé vµ Bé tr</w:t>
        <w:softHyphen/>
        <w:t>ëng.</w:t>
      </w:r>
    </w:p>
    <w:p>
      <w:pPr>
        <w:pStyle w:val="Normal"/>
        <w:spacing w:before="240" w:after="0"/>
        <w:ind w:firstLine="720"/>
        <w:jc w:val="both"/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§iÒu 3. Ph©n c«ng c«ng t¸c cô thÓ cña Bé tr</w:t>
        <w:softHyphen/>
        <w:t>ëng vµ c¸c Thø tr</w:t>
        <w:softHyphen/>
        <w:t>ëng</w:t>
      </w:r>
    </w:p>
    <w:p>
      <w:pPr>
        <w:pStyle w:val="Normal"/>
        <w:spacing w:before="240" w:after="0"/>
        <w:ind w:firstLine="720"/>
        <w:jc w:val="both"/>
        <w:rPr>
          <w:b/>
          <w:b/>
          <w:iCs/>
          <w:sz w:val="27"/>
          <w:szCs w:val="27"/>
          <w:lang w:val="fr-FR"/>
        </w:rPr>
      </w:pPr>
      <w:r>
        <w:rPr>
          <w:b/>
          <w:iCs/>
          <w:sz w:val="27"/>
          <w:szCs w:val="27"/>
          <w:lang w:val="fr-FR"/>
        </w:rPr>
        <w:t>1. Bé tr</w:t>
        <w:softHyphen/>
        <w:t>ëng NguyÔn Hång Qu©n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a) L·nh ®¹o, qu¶n lý, chØ ®¹o, ®iÒu hµnh mäi mÆt ho¹t ®éng cña Bé theo chøc n¨ng, nhiÖm vô cña Bé X©y dùng; n</w:t>
      </w:r>
      <w:r>
        <w:rPr>
          <w:rFonts w:cs=".VnTime"/>
          <w:sz w:val="27"/>
          <w:szCs w:val="27"/>
          <w:lang w:val="fr-FR"/>
        </w:rPr>
        <w:t>h÷ng c«ng viÖc thuéc thÈm quyÒn, tr¸ch nhiÖm cña Bé vµ Bé tr</w:t>
        <w:softHyphen/>
        <w:t>ëng ®</w:t>
        <w:softHyphen/>
        <w:t>îc quy ®Þnh trong LuËt Tæ chøc ChÝnh phñ, Quy chÕ lµm viÖc cña ChÝnh phñ vµ c¸c v¨n b¶n quy ph¹m ph¸p luËt liªn quan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) Trùc tiÕp chØ ®¹o c¸c lÜnh vùc c«ng t¸c: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/>
      </w:pPr>
      <w:r>
        <w:rPr>
          <w:sz w:val="27"/>
          <w:szCs w:val="27"/>
          <w:lang w:val="fr-FR"/>
        </w:rPr>
        <w:t>- ChØ ®¹o chung viÖc x©y dùng hÖ thèng c¸c c¬ chÕ, chÝnh s¸ch, v¨n b¶n quy ph¹m ph¸p luËt cña ngµnh X©y dùng; ®Þnh h</w:t>
        <w:softHyphen/>
        <w:t>íng, chiÕn l</w:t>
        <w:softHyphen/>
        <w:t>îc, quy ho¹ch, kÕ ho¹ch ph¸t triÓn c¸c lÜnh vùc thuéc chøc n¨ng qu¶n lý nhµ n</w:t>
        <w:softHyphen/>
        <w:t>íc cña Bé; c«ng t¸c thanh tra, kiÓm tra trong c¸c lÜnh vùc thuéc ph¹m vi qu¶n lý nhµ n</w:t>
        <w:softHyphen/>
        <w:t>íc cña Bé trªn ph¹m vi c¶ n</w:t>
        <w:softHyphen/>
        <w:t>íc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X©y dùng ®Ó tr×nh Thñ t</w:t>
        <w:softHyphen/>
        <w:t>íng ChÝnh phñ phª duyÖt vµ chØ ®¹o thùc hiÖn chiÕn l</w:t>
        <w:softHyphen/>
        <w:t>îc, quy ho¹ch tæng thÓ ph¸t triÓn hÖ thèng ®« thÞ quèc gia, c¸c ch</w:t>
        <w:softHyphen/>
        <w:t>¬ng tr×nh, dù ¸n quèc gia vÒ ph¸t triÓn ®« thÞ; viÖc ph©n c«ng, ph©n cÊp qu¶n lý ®« thÞ, ®¸nh gi¸, ph©n lo¹i ®« thÞ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C«ng t¸c lËp, thÈm ®Þnh vµ chØ ®¹o thùc hiÖn c¸c ®å ¸n quy ho¹ch x©y dùng thuéc thÈm quyÒn phª duyÖt cña Thñ t</w:t>
        <w:softHyphen/>
        <w:t>íng ChÝnh phñ; c«ng t¸c ®Çu t</w:t>
        <w:softHyphen/>
        <w:t xml:space="preserve"> x©y dùng c¸c c«ng tr×nh, dù ¸n träng ®iÓm quèc gia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- KÕ ho¹ch, ch</w:t>
        <w:softHyphen/>
        <w:t>¬ng tr×nh c«ng t¸c cña Bé; tæ chøc triÓn khai thùc hiÖn c¸c NghÞ quyÕt, ch</w:t>
        <w:softHyphen/>
        <w:t>¬ng tr×nh, kÕ ho¹ch cña §¶ng vµ ChÝnh phñ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«ng t¸c kÕ ho¹ch, ®Çu t</w:t>
        <w:softHyphen/>
        <w:t>, ng©n s¸ch nhµ n</w:t>
        <w:softHyphen/>
        <w:t>íc; c«ng t¸c tæ chøc c¸n bé; c«ng t¸c thi ®ua - khen th</w:t>
        <w:softHyphen/>
        <w:t>ëng; c«ng t¸c x©y dùng §¶ng, b¶o vÖ chÝnh trÞ néi bé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/>
      </w:pPr>
      <w:r>
        <w:rPr>
          <w:sz w:val="27"/>
          <w:szCs w:val="27"/>
        </w:rPr>
        <w:t>- Thùc hiÖn nhiÖm vô: Tr</w:t>
        <w:softHyphen/>
        <w:t>ëng ban chØ ®¹o c¶i c¸ch hµnh chÝnh cña Bé X©y dùng; Tr</w:t>
        <w:softHyphen/>
        <w:t>ëng Ban ®æi míi vµ ph¸t triÓn doanh nghiÖp nhµ n</w:t>
        <w:softHyphen/>
        <w:t>íc trùc thuéc Bé X©y dùng; Chñ tÞch Héi ®ång KiÕn tróc - Quy ho¹ch Bé X©y dùng; Chñ tÞch Héi ®ång nghiÖm thu nhµ n</w:t>
        <w:softHyphen/>
        <w:t>íc c¸c c«ng tr×nh x©y dùng; Chñ tÞch Héi ®ång Thi ®ua - Khen th</w:t>
        <w:softHyphen/>
        <w:t>ëng Bé X©y dùng; Chñ tÞch Héi ®ång Khoa häc c«ng nghÖ Bé X©y dùng.</w:t>
      </w:r>
    </w:p>
    <w:p>
      <w:pPr>
        <w:pStyle w:val="TextBodyIndent"/>
        <w:spacing w:before="140" w:after="0"/>
        <w:rPr/>
      </w:pPr>
      <w:r>
        <w:rPr>
          <w:sz w:val="27"/>
          <w:szCs w:val="27"/>
        </w:rPr>
        <w:t>- Trùc tiÕp theo dâi, chØ ®¹o c¸c ®¬n vÞ: Vô Tæ chøc c¸n bé; Vô KÕ ho¹ch - Tµi chÝnh; C¬ quan ®¹i diÖn Bé X©y dùng t¹i Thµnh phè Hå ChÝ Minh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) Thùc hiÖn c¸c nhiÖm vô cña thµnh viªn ChÝnh phñ vµ c¸c nhiÖm vô kh¸c do ChÝnh phñ, Thñ t</w:t>
        <w:softHyphen/>
        <w:t>íng ChÝnh phñ ph©n c«ng.</w:t>
      </w:r>
    </w:p>
    <w:p>
      <w:pPr>
        <w:pStyle w:val="Normal"/>
        <w:spacing w:before="240" w:after="0"/>
        <w:ind w:firstLine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2. Thø tr</w:t>
        <w:softHyphen/>
        <w:t>ëng TrÞnh §×nh Dòng:</w:t>
      </w:r>
    </w:p>
    <w:p>
      <w:pPr>
        <w:pStyle w:val="Normal"/>
        <w:spacing w:before="140" w:after="0"/>
        <w:ind w:firstLine="720"/>
        <w:jc w:val="both"/>
        <w:rPr/>
      </w:pPr>
      <w:r>
        <w:rPr>
          <w:bCs/>
          <w:sz w:val="27"/>
          <w:szCs w:val="27"/>
        </w:rPr>
        <w:t>a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Gióp Bé tr</w:t>
        <w:softHyphen/>
        <w:t>ëng theo dâi, chØ ®¹o c¸c lÜnh vùc c«ng t¸c: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Phô tr¸ch chung vÒ x©y dùng hÖ thèng c¬ chÕ chÝnh s¸ch, v¨n b¶n quy ph¹m ph¸p luËt, hÖ thèng quy chuÈn kü thuËt, tiªu chuÈn quèc gia cña ngµnh X©y dùng; c«ng t¸c ph¸p chÕ ngµnh X©y dùng;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Mét sè nhiÖm vô qu¶n lý nhµ n</w:t>
        <w:softHyphen/>
        <w:t>íc vÒ lÜnh vùc ph¸t triÓn ®« thÞ, bao gåm: c¸c c¬ chÕ, chÝnh s¸ch, gi¶i ph¸p vÒ ®Çu t</w:t>
        <w:softHyphen/>
        <w:t xml:space="preserve"> x©y dùng vµ ph¸t triÓn c¸c ®« thÞ ®ång bé; c¸c chÝnh s¸ch, gi¶i ph¸p qu¶n lý qu¸ tr×nh ®« thÞ ho¸, c¸c m« h×nh qu¶n lý ®« thÞ; quy chÕ khu ®« thÞ míi; qu¶n lý trËt tù x©y dùng ®« thÞ; c¸c dÞch vô trong khu ®« thÞ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«ng t¸c c¶i c¸ch hµnh chÝnh ngµnh X©y dùng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Mét sè nhiÖm vô vÒ ®µo t¹o ph¸t triÓn nguån nh©n lùc ngµnh X©y dùng, bao gåm: §µo t¹o båi d</w:t>
        <w:softHyphen/>
        <w:t>ìng c¸n bé, c«ng chøc, viªn chøc ngµnh X©y dùng; c¸n bé chÝnh quyÒn ®« thÞ c¸c cÊp; c¸n bé, c«ng chøc, viªn chøc tham gia qu¶n lý vµ ho¹t ®éng x©y dùng trªn ph¹m vi c¶ n</w:t>
        <w:softHyphen/>
        <w:t>íc.</w:t>
      </w:r>
    </w:p>
    <w:p>
      <w:pPr>
        <w:pStyle w:val="TextBodyIndent"/>
        <w:spacing w:before="140" w:after="0"/>
        <w:rPr>
          <w:sz w:val="27"/>
          <w:szCs w:val="27"/>
        </w:rPr>
      </w:pPr>
      <w:r>
        <w:rPr>
          <w:sz w:val="27"/>
          <w:szCs w:val="27"/>
        </w:rPr>
        <w:t>- Trùc tiÕp theo dâi, chØ ®¹o c¸c ®¬n vÞ: Vô Ph¸p chÕ; Côc Ph¸t triÓn ®« thÞ; Tæ c«ng t¸c thùc hiÖn §Ò ¸n 30 vÒ ®¬n gi¶n hãa thñ tôc hµnh chÝnh cña Bé X©y dùng; Häc viÖn C¸n bé qu¶n lý x©y dùng vµ ®« thÞ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b) Thùc hiÖn mét sè nhiÖm vô kh¸c do Bé tr</w:t>
        <w:softHyphen/>
        <w:t>ëng ph©n c«ng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sz w:val="27"/>
          <w:szCs w:val="27"/>
        </w:rPr>
        <w:t>3. Thø tr</w:t>
        <w:softHyphen/>
        <w:t>ëng Cao L¹i Quang:</w:t>
      </w:r>
    </w:p>
    <w:p>
      <w:pPr>
        <w:pStyle w:val="Normal"/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) Gióp Bé tr</w:t>
        <w:softHyphen/>
        <w:t>ëng theo dâi, chØ ®¹o c¸c lÜnh vùc c«ng t¸c: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Qu¶n lý nhµ n</w:t>
        <w:softHyphen/>
        <w:t>íc vÒ lÜnh vùc h¹ tÇng kü thuËt.</w:t>
      </w:r>
    </w:p>
    <w:p>
      <w:pPr>
        <w:pStyle w:val="TextBodyIndent"/>
        <w:spacing w:before="140" w:after="0"/>
        <w:rPr>
          <w:sz w:val="27"/>
          <w:szCs w:val="27"/>
        </w:rPr>
      </w:pPr>
      <w:r>
        <w:rPr>
          <w:sz w:val="27"/>
          <w:szCs w:val="27"/>
        </w:rPr>
        <w:t>- C«ng t¸c x©y dùng v¨n b¶n quy ph¹m ph¸p luËt, quy chuÈn kü thuËt, tiªu chuÈn quèc gia, c«ng t¸c thanh tra chuyªn ngµnh trong c¸c lÜnh vùc qu¶n lý nhµ n</w:t>
        <w:softHyphen/>
        <w:t>íc ®</w:t>
        <w:softHyphen/>
        <w:t>îc giao phô tr¸ch.</w:t>
      </w:r>
    </w:p>
    <w:p>
      <w:pPr>
        <w:pStyle w:val="TextBodyIndent"/>
        <w:spacing w:before="140" w:after="0"/>
        <w:rPr>
          <w:sz w:val="27"/>
          <w:szCs w:val="27"/>
        </w:rPr>
      </w:pPr>
      <w:r>
        <w:rPr>
          <w:sz w:val="27"/>
          <w:szCs w:val="27"/>
        </w:rPr>
        <w:t>- C«ng t¸c v¨n phßng, quy chÕ, lÒ lèi lµm viÖc cña khèi c¬ quan Bé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«ng t¸c qu¶n lý c¸c doanh nghiÖp trùc thuéc Bé, bao gåm: c«ng t¸c tæ chøc bé m¸y, c¸n bé, kÕ ho¹ch, ®Çu t</w:t>
        <w:softHyphen/>
        <w:t>, s¶n xuÊt kinh doanh…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/>
      </w:pPr>
      <w:r>
        <w:rPr>
          <w:sz w:val="27"/>
          <w:szCs w:val="27"/>
        </w:rPr>
        <w:t>- C«ng t¸c v× sù tiÕn bé phô n÷ ngµnh X©y dùng; thùc hiÖn nhiÖm vô Tr</w:t>
        <w:softHyphen/>
        <w:t>ëng ban V× sù tiÕn bé phô n÷ ngµnh X©y dùng.</w:t>
      </w:r>
    </w:p>
    <w:p>
      <w:pPr>
        <w:pStyle w:val="TextBodyIndent"/>
        <w:spacing w:before="140" w:after="0"/>
        <w:rPr/>
      </w:pPr>
      <w:r>
        <w:rPr>
          <w:sz w:val="27"/>
          <w:szCs w:val="27"/>
        </w:rPr>
        <w:t>- Trùc tiÕp theo dâi, chØ ®¹o c¸c ®¬n vÞ: Côc H¹ tÇng kü thuËt; V¨n phßng Bé; c¸c doanh nghiÖp trùc thuéc Bé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hùc hiÖn mét sè nhiÖm vô kh¸c do Bé tr</w:t>
        <w:softHyphen/>
        <w:t>ëng ph©n c«ng.</w:t>
      </w:r>
    </w:p>
    <w:p>
      <w:pPr>
        <w:pStyle w:val="Normal"/>
        <w:spacing w:before="140" w:after="0"/>
        <w:ind w:firstLine="720"/>
        <w:jc w:val="both"/>
        <w:rPr>
          <w:rFonts w:cs=".VnTime"/>
          <w:sz w:val="27"/>
          <w:szCs w:val="27"/>
        </w:rPr>
      </w:pPr>
      <w:r>
        <w:rPr>
          <w:rFonts w:cs=".VnTime"/>
          <w:sz w:val="27"/>
          <w:szCs w:val="27"/>
        </w:rPr>
        <w:t>b) Thùc hiÖn nhiÖm vô, quyÒn h¹n cña Thø tr</w:t>
        <w:softHyphen/>
        <w:t>ëng th</w:t>
        <w:softHyphen/>
        <w:t>êng trùc theo quy ®Þnh t¹i Quy chÕ lµm viÖc cña c¬ quan Bé X©y dùng vµ t¹i QuyÕt ®Þnh nµy.</w:t>
      </w:r>
    </w:p>
    <w:p>
      <w:pPr>
        <w:pStyle w:val="Normal"/>
        <w:spacing w:before="240" w:after="0"/>
        <w:ind w:firstLine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4. Thø tr</w:t>
        <w:softHyphen/>
        <w:t>ëng NguyÔn TrÇn Nam:</w:t>
      </w:r>
    </w:p>
    <w:p>
      <w:pPr>
        <w:pStyle w:val="Normal"/>
        <w:spacing w:before="140" w:after="0"/>
        <w:ind w:firstLine="720"/>
        <w:jc w:val="both"/>
        <w:rPr/>
      </w:pPr>
      <w:r>
        <w:rPr>
          <w:bCs/>
          <w:sz w:val="27"/>
          <w:szCs w:val="27"/>
        </w:rPr>
        <w:t>a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Gióp Bé tr</w:t>
        <w:softHyphen/>
        <w:t>ëng theo dâi, chØ ®¹o c¸c lÜnh vùc c«ng t¸c: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Qu¶n lý nhµ n</w:t>
        <w:softHyphen/>
        <w:t>íc vÒ c¸c lÜnh vùc: nhµ ë vµ c«ng së; kinh doanh bÊt ®éng s¶n; vËt liÖu x©y dùng.</w:t>
      </w:r>
    </w:p>
    <w:p>
      <w:pPr>
        <w:pStyle w:val="TextBodyIndent"/>
        <w:spacing w:before="140" w:after="0"/>
        <w:rPr>
          <w:sz w:val="27"/>
          <w:szCs w:val="27"/>
        </w:rPr>
      </w:pPr>
      <w:r>
        <w:rPr>
          <w:sz w:val="27"/>
          <w:szCs w:val="27"/>
        </w:rPr>
        <w:t>- C«ng t¸c x©y dùng v¨n b¶n quy ph¹m ph¸p luËt, quy chuÈn kü thuËt, tiªu chuÈn quèc gia, c«ng t¸c thanh tra chuyªn ngµnh trong c¸c lÜnh vùc qu¶n lý nhµ n</w:t>
        <w:softHyphen/>
        <w:t>íc ®</w:t>
        <w:softHyphen/>
        <w:t>îc giao phô tr¸ch; hÖ thèng tiªu chuÈn chÊt l</w:t>
        <w:softHyphen/>
        <w:t>îng s¶n phÈm, hµng ho¸ thuéc ngµnh X©y dùng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«ng t¸c hîp t¸c quèc tÕ; c«ng t¸c th«ng tin vµ truyÒn th«ng ngµnh X©y dùng; tæ chøc c¸c ho¹t ®éng xóc tiÕn th</w:t>
        <w:softHyphen/>
        <w:t>¬ng m¹i, triÓn l·m cña ngµnh X©y dùng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Ho¹t ®éng xuÊt, nhËp khÈu hµng ho¸ ngµnh X©y dùng; ®Çu t</w:t>
        <w:softHyphen/>
        <w:t xml:space="preserve"> ra n</w:t>
        <w:softHyphen/>
        <w:t>íc ngoµi cña ngµnh X©y dùng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hØ ®¹o c¸c ch</w:t>
        <w:softHyphen/>
        <w:t>¬ng tr×nh xo¸ ®ãi gi¶m nghÌo cña ngµnh X©y dùng.</w:t>
      </w:r>
    </w:p>
    <w:p>
      <w:pPr>
        <w:pStyle w:val="TextBodyIndent"/>
        <w:spacing w:before="140" w:after="0"/>
        <w:rPr>
          <w:sz w:val="27"/>
          <w:szCs w:val="27"/>
        </w:rPr>
      </w:pPr>
      <w:r>
        <w:rPr>
          <w:sz w:val="27"/>
          <w:szCs w:val="27"/>
        </w:rPr>
        <w:t>- Trùc tiÕp theo dâi, chØ ®¹o c¸c ®¬n vÞ: Côc Qu¶n lý nhµ vµ ThÞ tr</w:t>
        <w:softHyphen/>
        <w:t>êng bÊt ®éng s¶n; Vô VËt liÖu x©y dùng; Vô Hîp t¸c quèc tÕ; V¨n phßng th</w:t>
        <w:softHyphen/>
        <w:t xml:space="preserve">êng trùc Ban chØ ®¹o Trung </w:t>
        <w:softHyphen/>
        <w:t>¬ng vÒ chÝnh s¸ch nhµ ë vµ thÞ tr</w:t>
        <w:softHyphen/>
        <w:t>êng bÊt ®éng s¶n; Trung t©m Th«ng tin; B¸o X©y dùng; T¹p chÝ x©y dùng; ViÖn VËt liÖu x©y dùng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b) Thùc hiÖn mét sè nhiÖm vô kh¸c do Bé tr</w:t>
        <w:softHyphen/>
        <w:t>ëng ph©n c«ng.</w:t>
      </w:r>
    </w:p>
    <w:p>
      <w:pPr>
        <w:pStyle w:val="Normal"/>
        <w:spacing w:before="240" w:after="0"/>
        <w:ind w:firstLine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5. Thø tr</w:t>
        <w:softHyphen/>
        <w:t>ëng Bïi Ph¹m Kh¸nh:</w:t>
      </w:r>
    </w:p>
    <w:p>
      <w:pPr>
        <w:pStyle w:val="Normal"/>
        <w:spacing w:before="140" w:after="0"/>
        <w:ind w:firstLine="720"/>
        <w:jc w:val="both"/>
        <w:rPr/>
      </w:pPr>
      <w:r>
        <w:rPr>
          <w:bCs/>
          <w:sz w:val="27"/>
          <w:szCs w:val="27"/>
        </w:rPr>
        <w:t xml:space="preserve">a) </w:t>
      </w:r>
      <w:r>
        <w:rPr>
          <w:sz w:val="27"/>
          <w:szCs w:val="27"/>
        </w:rPr>
        <w:t>Gióp Bé tr</w:t>
        <w:softHyphen/>
        <w:t>ëng theo dâi, chØ ®¹o c¸c lÜnh vùc c«ng t¸c: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/>
      </w:pPr>
      <w:r>
        <w:rPr>
          <w:sz w:val="27"/>
          <w:szCs w:val="27"/>
        </w:rPr>
        <w:t>- Qu¶n lý nhµ n</w:t>
        <w:softHyphen/>
        <w:t>íc vÒ ho¹t ®éng x©y dùng (bao gåm: lËp vµ qu¶n lý dù ¸n ®Çu t</w:t>
        <w:softHyphen/>
        <w:t xml:space="preserve"> x©y dùng c«ng tr×nh; kh¶o s¸t, thiÕt kÕ, thi c«ng x©y dùng; ®iÒu kiÖn, n¨ng lùc hµnh nghÒ ho¹t ®éng x©y dùng; lùa chän nhµ thÇu trong ho¹t ®éng x©y dùng; cÊp giÊy phÐp x©y dùng)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/>
      </w:pPr>
      <w:r>
        <w:rPr>
          <w:sz w:val="27"/>
          <w:szCs w:val="27"/>
        </w:rPr>
        <w:t>- Qu¶n lý nhµ n</w:t>
        <w:softHyphen/>
        <w:t>íc vÒ chÊt l</w:t>
        <w:softHyphen/>
        <w:t>îng c«ng tr×nh x©y dùng.</w:t>
      </w:r>
    </w:p>
    <w:p>
      <w:pPr>
        <w:pStyle w:val="Normal"/>
        <w:tabs>
          <w:tab w:val="clear" w:pos="720"/>
          <w:tab w:val="left" w:pos="913" w:leader="none"/>
        </w:tabs>
        <w:spacing w:before="14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«ng t¸c qu¶n lý chÊt l</w:t>
        <w:softHyphen/>
        <w:t>îng, tiÕn ®é t¹i c¸c dù ¸n ®Çu t</w:t>
        <w:softHyphen/>
        <w:t xml:space="preserve"> x©y dùng quan träng, c¸c c«ng tr×nh träng ®iÓm quèc gia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- C«ng t¸c x©y dùng v¨n b¶n quy ph¹m ph¸p luËt, quy chuÈn kü thuËt, tiªu chuÈn quèc gia, c«ng t¸c thanh tra chuyªn ngµnh trong c¸c lÜnh vùc qu¶n lý nhµ n</w:t>
        <w:softHyphen/>
        <w:t>íc ®</w:t>
        <w:softHyphen/>
        <w:t>îc giao phô tr¸ch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hØ ®¹o lÜnh vùc c¬ khÝ x©y dùng; c«ng t¸c an toµn, vÖ sinh lao ®éng, m«i tr</w:t>
        <w:softHyphen/>
        <w:t>êng ngµnh X©y dùng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«ng t¸c quèc phßng - an ninh, phßng chèng lôt b·o.</w:t>
      </w:r>
    </w:p>
    <w:p>
      <w:pPr>
        <w:pStyle w:val="TextBodyIndent"/>
        <w:rPr/>
      </w:pPr>
      <w:r>
        <w:rPr>
          <w:sz w:val="27"/>
          <w:szCs w:val="27"/>
        </w:rPr>
        <w:t>- Trùc tiÕp theo dâi, chØ ®¹o c¸c ®¬n vÞ: Vô Qu¶n lý ho¹t ®éng x©y dùng; Côc Gi¸m ®Þnh nhµ n</w:t>
        <w:softHyphen/>
        <w:t>íc vÒ chÊt l</w:t>
        <w:softHyphen/>
        <w:t>îng c«ng tr×nh x©y dùng; c¸c Ban qu¶n lý dù ¸n ®Çu t</w:t>
        <w:softHyphen/>
        <w:t xml:space="preserve"> x©y dùng trùc thuéc Bé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/>
      </w:pPr>
      <w:r>
        <w:rPr>
          <w:sz w:val="27"/>
          <w:szCs w:val="27"/>
        </w:rPr>
        <w:t>- Thùc hiÖn nhiÖm vô: Uû viªn Ban chØ ®¹o nhµ n</w:t>
        <w:softHyphen/>
        <w:t>íc, kiªm Tæ tr</w:t>
        <w:softHyphen/>
        <w:t>ëng Tæ c«ng t¸c gióp viÖc Ban chØ ®¹o t¹i Dù ¸n Thuû ®iÖn S¬n La vµ t¹i c¸c dù ¸n, c«ng tr×nh träng ®iÓm quèc gia kh¸c theo quyÕt ®Þnh cña Thñ t</w:t>
        <w:softHyphen/>
        <w:t>íng ChÝnh phñ; Tr</w:t>
        <w:softHyphen/>
        <w:t>ëng ban chØ huy qu©n sù, Tr</w:t>
        <w:softHyphen/>
        <w:t>ëng ban chØ huy phßng chèng lôt b·o Bé X©y dùng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b) Thùc hiÖn mét sè nhiÖm vô kh¸c do Bé tr</w:t>
        <w:softHyphen/>
        <w:t>ëng ph©n c«ng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sz w:val="27"/>
          <w:szCs w:val="27"/>
        </w:rPr>
        <w:t>6. Thø tr</w:t>
        <w:softHyphen/>
        <w:t>ëng TrÇn V¨n S¬n: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7"/>
          <w:szCs w:val="27"/>
        </w:rPr>
        <w:t xml:space="preserve">a) </w:t>
      </w:r>
      <w:r>
        <w:rPr>
          <w:sz w:val="27"/>
          <w:szCs w:val="27"/>
        </w:rPr>
        <w:t>Gióp Bé tr</w:t>
        <w:softHyphen/>
        <w:t>ëng theo dâi, chØ ®¹o c¸c lÜnh vùc c«ng t¸c: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Qu¶n lý nhµ n</w:t>
        <w:softHyphen/>
        <w:t>íc vÒ lÜnh vùc kinh tÕ x©y dùng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X©y dùng c¸c c¬ chÕ, chÝnh s¸ch khuyÕn khÝch ph¸t triÓn vµ qu¶n lý c¸c lo¹i dÞch vô c«ng; c¸c c¬ chÕ, chÝnh s¸ch khuyÕn khÝch, hç trî, ®Þnh h</w:t>
        <w:softHyphen/>
        <w:t>íng ph¸t triÓn c¸c doanh nghiÖp, hîp t¸c x· thuéc mäi thµnh phÇn kinh tÕ ho¹t ®éng s¶n xuÊt kinh doanh trong c¸c lÜnh vùc qu¶n lý nhµ n</w:t>
        <w:softHyphen/>
        <w:t>íc cña Bé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- C«ng t¸c x©y dùng v¨n b¶n quy ph¹m ph¸p luËt, c«ng t¸c thanh tra chuyªn ngµnh trong c¸c lÜnh vùc qu¶n lý nhµ n</w:t>
        <w:softHyphen/>
        <w:t>íc ®</w:t>
        <w:softHyphen/>
        <w:t>îc giao phô tr¸ch; c«ng t¸c thanh tra hµnh chÝnh, kiÓm tra, gi¶i quyÕt khiÕu n¹i, tè c¸o trong c¸c c¬ quan, ®¬n vÞ trùc thuéc Bé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«ng t¸c qu¶n lý kinh tÕ x©y dùng t¹i c¸c dù ¸n ®Çu t</w:t>
        <w:softHyphen/>
        <w:t xml:space="preserve"> x©y dùng quan träng, c¸c c«ng tr×nh träng ®iÓm quèc gia; c«ng t¸c qu¶n lý kinh tÕ x©y dùng, tµi chÝnh kÕ to¸n t¹i c¸c dù ¸n ®Çu t</w:t>
        <w:softHyphen/>
        <w:t xml:space="preserve"> x©y dùng do Bé lµm chñ ®Çu t</w:t>
        <w:softHyphen/>
        <w:t>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/>
      </w:pPr>
      <w:r>
        <w:rPr>
          <w:sz w:val="27"/>
          <w:szCs w:val="27"/>
        </w:rPr>
        <w:t>- C«ng t¸c qu¶n lý tµi chÝnh, tµi s¶n, c«ng t¸c kÕ to¸n, lao ®éng, tiÒn l</w:t>
        <w:softHyphen/>
        <w:t>¬ng trong c¸c c¬ quan hµnh chÝnh, ®¬n vÞ sù nghiÖp, doanh nghiÖp trùc thuéc Bé; c«ng t¸c y tÕ ngµnh X©y dùng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«ng t¸c ®æi míi vµ ph¸t triÓn doanh nghiÖp nhµ n</w:t>
        <w:softHyphen/>
        <w:t>íc trùc thuéc Bé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«ng t¸c thùc hµnh tiÕt kiÖm, chèng thÊt tho¸t, l·ng phÝ, tham nhòng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hùc hiÖn nhiÖm vô Phã tr</w:t>
        <w:softHyphen/>
        <w:t>ëng ban ®æi míi vµ ph¸t triÓn doanh nghiÖp nhµ n</w:t>
        <w:softHyphen/>
        <w:t>íc trùc thuéc Bé X©y dùng.</w:t>
      </w:r>
    </w:p>
    <w:p>
      <w:pPr>
        <w:pStyle w:val="TextBodyIndent"/>
        <w:rPr/>
      </w:pPr>
      <w:r>
        <w:rPr>
          <w:sz w:val="27"/>
          <w:szCs w:val="27"/>
        </w:rPr>
        <w:t>- Trùc tiÕp theo dâi, chØ ®¹o c¸c ®¬n vÞ: Vô Kinh tÕ x©y dùng; Thanh tra X©y dùng; V¨n phßng th</w:t>
        <w:softHyphen/>
        <w:t>êng trùc Ban ®æi míi vµ ph¸t triÓn doanh nghiÖp nhµ n</w:t>
        <w:softHyphen/>
        <w:t>íc trùc thuéc Bé X©y dùng; ViÖn Kinh tÕ x©y dùng; BÖnh viÖn X©y dùng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b) Thùc hiÖn mét sè nhiÖm vô kh¸c do Bé tr</w:t>
        <w:softHyphen/>
        <w:t>ëng ph©n c«ng.</w:t>
      </w:r>
    </w:p>
    <w:p>
      <w:pPr>
        <w:pStyle w:val="Normal"/>
        <w:spacing w:before="240" w:after="0"/>
        <w:ind w:firstLine="720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7. Thø tr</w:t>
        <w:softHyphen/>
        <w:t>ëng NguyÔn §×nh Toµn:</w:t>
      </w:r>
    </w:p>
    <w:p>
      <w:pPr>
        <w:pStyle w:val="Normal"/>
        <w:spacing w:before="110" w:after="0"/>
        <w:ind w:firstLine="720"/>
        <w:jc w:val="both"/>
        <w:rPr/>
      </w:pPr>
      <w:r>
        <w:rPr>
          <w:bCs/>
          <w:sz w:val="27"/>
          <w:szCs w:val="27"/>
        </w:rPr>
        <w:t>a)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Gióp Bé tr</w:t>
        <w:softHyphen/>
        <w:t>ëng theo dâi, chØ ®¹o c¸c lÜnh vùc c«ng t¸c:</w:t>
      </w:r>
    </w:p>
    <w:p>
      <w:pPr>
        <w:pStyle w:val="Normal"/>
        <w:tabs>
          <w:tab w:val="clear" w:pos="720"/>
          <w:tab w:val="left" w:pos="913" w:leader="none"/>
        </w:tabs>
        <w:spacing w:before="11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Qu¶n lý nhµ n</w:t>
        <w:softHyphen/>
        <w:t xml:space="preserve">íc vÒ lÜnh vùc kiÕn tróc, quy ho¹ch x©y dùng. </w:t>
      </w:r>
    </w:p>
    <w:p>
      <w:pPr>
        <w:pStyle w:val="TextBodyIndent"/>
        <w:spacing w:before="110" w:after="0"/>
        <w:rPr>
          <w:sz w:val="27"/>
          <w:szCs w:val="27"/>
        </w:rPr>
      </w:pPr>
      <w:r>
        <w:rPr>
          <w:sz w:val="27"/>
          <w:szCs w:val="27"/>
        </w:rPr>
        <w:t>- C«ng t¸c x©y dùng v¨n b¶n quy ph¹m ph¸p luËt, quy chuÈn kü thuËt, tiªu chuÈn quèc gia, c«ng t¸c thanh tra chuyªn ngµnh trong c¸c lÜnh vùc qu¶n lý nhµ n</w:t>
        <w:softHyphen/>
        <w:t>íc ®</w:t>
        <w:softHyphen/>
        <w:t>îc giao phô tr¸ch.</w:t>
      </w:r>
    </w:p>
    <w:p>
      <w:pPr>
        <w:pStyle w:val="Normal"/>
        <w:tabs>
          <w:tab w:val="clear" w:pos="720"/>
          <w:tab w:val="left" w:pos="913" w:leader="none"/>
        </w:tabs>
        <w:spacing w:before="11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«ng t¸c khoa häc c«ng nghÖ ngµnh X©y dùng.</w:t>
      </w:r>
    </w:p>
    <w:p>
      <w:pPr>
        <w:pStyle w:val="Normal"/>
        <w:tabs>
          <w:tab w:val="clear" w:pos="720"/>
          <w:tab w:val="left" w:pos="913" w:leader="none"/>
        </w:tabs>
        <w:spacing w:before="11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hùc hiÖn mét sè nhiÖm vô vÒ ®µo t¹o ph¸t triÓn nguån nh©n lùc ngµnh X©y dùng, gåm c¸c bËc ®µo t¹o: sau ®¹i häc, ®¹i häc, cao ®¼ng chuyªn nghiÖp, trung cÊp chuyªn nghiÖp, cao ®¼ng nghÒ, trung cÊp nghÒ thuéc ngµnh X©y dùng.</w:t>
      </w:r>
    </w:p>
    <w:p>
      <w:pPr>
        <w:pStyle w:val="Normal"/>
        <w:tabs>
          <w:tab w:val="clear" w:pos="720"/>
          <w:tab w:val="left" w:pos="913" w:leader="none"/>
        </w:tabs>
        <w:spacing w:before="110" w:after="0"/>
        <w:ind w:firstLine="720"/>
        <w:jc w:val="both"/>
        <w:rPr/>
      </w:pPr>
      <w:r>
        <w:rPr>
          <w:sz w:val="27"/>
          <w:szCs w:val="27"/>
        </w:rPr>
        <w:t>- C«ng t¸c kiÕn tróc, quy ho¹ch x©y dùng, h¹ tÇng kü thuËt  t¹i c¸c dù ¸n ®Çu t</w:t>
        <w:softHyphen/>
        <w:t xml:space="preserve"> x©y dùng quan träng, c¸c c«ng tr×nh träng ®iÓm quèc gia, c¸c dù ¸n ®Çu t</w:t>
        <w:softHyphen/>
        <w:t xml:space="preserve"> x©y dùng do Bé lµm chñ ®Çu t</w:t>
        <w:softHyphen/>
        <w:t>; c¸c ®å ¸n quy ho¹ch x©y dùng do Bé lµm chñ ®Çu t</w:t>
        <w:softHyphen/>
        <w:t>.</w:t>
      </w:r>
    </w:p>
    <w:p>
      <w:pPr>
        <w:pStyle w:val="Normal"/>
        <w:tabs>
          <w:tab w:val="clear" w:pos="720"/>
          <w:tab w:val="left" w:pos="913" w:leader="none"/>
        </w:tabs>
        <w:spacing w:before="11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C«ng t¸c x©y dùng n«ng th«n míi.</w:t>
      </w:r>
    </w:p>
    <w:p>
      <w:pPr>
        <w:pStyle w:val="Normal"/>
        <w:tabs>
          <w:tab w:val="clear" w:pos="720"/>
          <w:tab w:val="left" w:pos="913" w:leader="none"/>
        </w:tabs>
        <w:spacing w:before="11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Thùc hiÖn nhiÖm vô Tr</w:t>
        <w:softHyphen/>
        <w:t>ëng ban chØ ®¹o Ch</w:t>
        <w:softHyphen/>
        <w:t>¬ng tr×nh c«ng nghÖ th«ng tin ngµnh X©y dùng.</w:t>
      </w:r>
    </w:p>
    <w:p>
      <w:pPr>
        <w:pStyle w:val="TextBodyIndent"/>
        <w:spacing w:before="110" w:after="0"/>
        <w:rPr>
          <w:sz w:val="27"/>
          <w:szCs w:val="27"/>
        </w:rPr>
      </w:pPr>
      <w:r>
        <w:rPr>
          <w:sz w:val="27"/>
          <w:szCs w:val="27"/>
        </w:rPr>
        <w:t>- Trùc tiÕp theo dâi, chØ ®¹o c¸c ®¬n vÞ: Vô KiÕn tróc, quy ho¹ch x©y dùng; Vô Khoa häc c«ng nghÖ vµ m«i tr</w:t>
        <w:softHyphen/>
        <w:t>êng; ViÖn KiÕn tróc, quy ho¹ch ®« thÞ vµ n«ng th«n; ViÖn Khoa häc c«ng nghÖ x©y dùng; c¸c Tr</w:t>
        <w:softHyphen/>
        <w:t>êng ®µo t¹o trùc thuéc Bé (trõ Häc viÖn C¸n bé qu¶n lý x©y dùng vµ ®« thÞ); V¨n phßng th</w:t>
        <w:softHyphen/>
        <w:t>êng trùc Ban chØ ®¹o nhµ n</w:t>
        <w:softHyphen/>
        <w:t>íc vÒ quy ho¹ch vµ ®Çu t</w:t>
        <w:softHyphen/>
        <w:t xml:space="preserve"> x©y dùng vïng Thñ ®« Hµ Néi.</w:t>
      </w:r>
    </w:p>
    <w:p>
      <w:pPr>
        <w:pStyle w:val="Normal"/>
        <w:tabs>
          <w:tab w:val="clear" w:pos="720"/>
          <w:tab w:val="left" w:pos="913" w:leader="none"/>
        </w:tabs>
        <w:spacing w:before="11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b) Thùc hiÖn mét sè nhiÖm vô kh¸c do Bé tr</w:t>
        <w:softHyphen/>
        <w:t>ëng ph©n c«ng.</w:t>
      </w:r>
    </w:p>
    <w:p>
      <w:pPr>
        <w:pStyle w:val="Normal"/>
        <w:spacing w:before="24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iÒu 4. HiÖu lùc thi hµnh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QuyÕt ®Þnh nµy cã hiÖu lùc thi hµnh kÓ tõ ngµy ký vµ thay thÕ c¸c QuyÕt ®Þnh: sè 161/Q§-BXD ngµy 25/02/2009 cña Bé tr</w:t>
        <w:softHyphen/>
        <w:t>ëng Bé X©y dùng vÒ viÖc ph©n c«ng c«ng t¸c cña Bé tr</w:t>
        <w:softHyphen/>
        <w:t>ëng vµ c¸c Thø tr</w:t>
        <w:softHyphen/>
        <w:t>ëng Bé X©y dùng, sè 963/Q§-BXD ngµy 01/10/2009 cña Bé tr</w:t>
        <w:softHyphen/>
        <w:t>ëng Bé X©y dùng vÒ viÖc ®iÒu chØnh ph©n c«ng c«ng t¸c cña Bé tr</w:t>
        <w:softHyphen/>
        <w:t>ëng vµ c¸c Thø tr</w:t>
        <w:softHyphen/>
        <w:t>ëng Bé X©y dùng.</w:t>
      </w:r>
    </w:p>
    <w:p>
      <w:pPr>
        <w:pStyle w:val="Normal"/>
        <w:tabs>
          <w:tab w:val="clear" w:pos="720"/>
          <w:tab w:val="left" w:pos="913" w:leader="none"/>
        </w:tabs>
        <w:spacing w:before="120" w:after="0"/>
        <w:ind w:firstLine="720"/>
        <w:jc w:val="both"/>
        <w:rPr/>
      </w:pPr>
      <w:r>
        <w:rPr>
          <w:sz w:val="27"/>
          <w:szCs w:val="27"/>
        </w:rPr>
        <w:t>Bé tr</w:t>
        <w:softHyphen/>
        <w:t>ëng, c¸c Thø tr</w:t>
        <w:softHyphen/>
        <w:t>ëng vµ Thñ tr</w:t>
        <w:softHyphen/>
        <w:t>ëng c¸c c¬ quan, ®¬n vÞ trùc thuéc Bé chÞu tr¸ch nhiÖm thi hµnh QuyÕt ®Þnh nµy./.</w:t>
      </w:r>
    </w:p>
    <w:p>
      <w:pPr>
        <w:pStyle w:val="Normal"/>
        <w:tabs>
          <w:tab w:val="clear" w:pos="720"/>
          <w:tab w:val="left" w:pos="913" w:leader="none"/>
        </w:tabs>
        <w:ind w:firstLine="720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39"/>
        <w:gridCol w:w="3966"/>
      </w:tblGrid>
      <w:tr>
        <w:trPr/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¬i nhËn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Nh</w:t>
              <w:softHyphen/>
              <w:t xml:space="preserve"> §iÒu 4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Thñ t</w:t>
              <w:softHyphen/>
              <w:t>íng ChÝnh phñ (®Ó b/c)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Phã Thñ t</w:t>
              <w:softHyphen/>
              <w:t>íng Hoµng Trung H¶i (®Ó b/c)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VP ChÝnh phñ; c¸c Bé, c¬ quan ngang Bé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.VnTime"/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c¬ quan thuéc ChÝnh phñ;</w:t>
            </w:r>
          </w:p>
          <w:p>
            <w:pPr>
              <w:pStyle w:val="Normal"/>
              <w:rPr/>
            </w:pPr>
            <w:r>
              <w:rPr>
                <w:rFonts w:eastAsia=".VnTime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- Uû ban nh©n d©n, Së X©y dùng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.VnTime"/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>Së Quy ho¹ch - KiÕn tróc c¸c tØnh,</w:t>
            </w:r>
          </w:p>
          <w:p>
            <w:pPr>
              <w:pStyle w:val="Normal"/>
              <w:rPr/>
            </w:pPr>
            <w:r>
              <w:rPr>
                <w:rFonts w:eastAsia=".VnTime"/>
                <w:iCs/>
                <w:sz w:val="22"/>
                <w:szCs w:val="22"/>
              </w:rPr>
              <w:t xml:space="preserve">   </w:t>
            </w:r>
            <w:r>
              <w:rPr>
                <w:iCs/>
                <w:sz w:val="22"/>
                <w:szCs w:val="22"/>
              </w:rPr>
              <w:t xml:space="preserve">thµnh phè trùc thuéc Trung </w:t>
              <w:softHyphen/>
              <w:t>¬ng;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L</w:t>
              <w:softHyphen/>
              <w:t>u VP, TCCB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6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®· k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guyÔn Hång Qu©n</w:t>
            </w:r>
          </w:p>
        </w:tc>
      </w:tr>
    </w:tbl>
    <w:p>
      <w:pPr>
        <w:pStyle w:val="Normal"/>
        <w:tabs>
          <w:tab w:val="clear" w:pos="720"/>
          <w:tab w:val="left" w:pos="913" w:leader="none"/>
        </w:tabs>
        <w:ind w:firstLine="72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start="1"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VnTime" w:hAnsi=".VnTime" w:cs=".VnTime"/>
      <w:b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01:00Z</dcterms:created>
  <dc:creator>Ulysses R. Gotera</dc:creator>
  <dc:description/>
  <cp:keywords/>
  <dc:language>en-US</dc:language>
  <cp:lastModifiedBy>Nhung - MOC</cp:lastModifiedBy>
  <cp:lastPrinted>2010-07-01T13:54:00Z</cp:lastPrinted>
  <dcterms:modified xsi:type="dcterms:W3CDTF">2010-07-02T02:01:00Z</dcterms:modified>
  <cp:revision>2</cp:revision>
  <dc:subject/>
  <dc:title>bé x©y dùng</dc:title>
</cp:coreProperties>
</file>